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－　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　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日本学術会議経営工学研究連絡委員会</w:t>
      </w:r>
    </w:p>
    <w:p>
      <w:pPr>
        <w:pStyle w:val="Normal"/>
        <w:jc w:val="center"/>
        <w:rPr/>
      </w:pPr>
      <w:r>
        <w:rPr/>
        <w:t>日本学術会議経営管理工学専門委員会</w:t>
      </w:r>
    </w:p>
    <w:p>
      <w:pPr>
        <w:pStyle w:val="Normal"/>
        <w:jc w:val="center"/>
        <w:rPr/>
      </w:pPr>
      <w:r>
        <w:rPr/>
        <w:t>FMES</w:t>
      </w:r>
      <w:r>
        <w:rPr/>
        <w:t>（経営工学関連学会協議会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20</w:t>
      </w:r>
      <w:r>
        <w:rPr>
          <w:b/>
          <w:sz w:val="36"/>
        </w:rPr>
        <w:t>回　</w:t>
      </w:r>
      <w:r>
        <w:rPr>
          <w:b/>
          <w:sz w:val="36"/>
        </w:rPr>
        <w:t>FMES</w:t>
      </w:r>
      <w:r>
        <w:rPr>
          <w:b/>
          <w:sz w:val="36"/>
        </w:rPr>
        <w:t>・研連シンポジウ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経営戦略とリスクマネジメント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２００４年７月９日（金）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該当する□にチェックを入れ、所要事項をご記入くだ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6"/>
        <w:gridCol w:w="1065"/>
        <w:gridCol w:w="1628"/>
        <w:gridCol w:w="1312"/>
        <w:gridCol w:w="95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：部課名・大学学部学科名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一般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学会（複数記入可）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経営工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品質管理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開発工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信頼性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研究・技術計画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設備管理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経営情報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プロジェクト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マネジメント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45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オペレーションズ･リサーチ学会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上記以外（　　　　　　　　　　　　　　　　　　　　　　　　　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－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　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　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員になり次第締め切りますので、お早めにお申込みください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使用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06:00Z</dcterms:created>
  <dc:creator>kino</dc:creator>
  <dc:description/>
  <dc:language>en-US</dc:language>
  <cp:lastModifiedBy>K.Matsumoto</cp:lastModifiedBy>
  <cp:lastPrinted>2004-05-11T18:08:00Z</cp:lastPrinted>
  <dcterms:modified xsi:type="dcterms:W3CDTF">2004-06-08T07:06:00Z</dcterms:modified>
  <cp:revision>2</cp:revision>
  <dc:subject/>
  <dc:title>日本学術会議経営工学研究連絡委員会</dc:title>
</cp:coreProperties>
</file>